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kern w:val="2"/>
          <w:lang w:val="es-ES" w:eastAsia="es-ES_tradnl" w:bidi="ar-SA"/>
        </w:rPr>
        <w:t xml:space="preserve">RAZÓN Y PROPORCION </w:t>
      </w:r>
    </w:p>
    <w:p>
      <w:pPr>
        <w:pStyle w:val="Normal"/>
        <w:rPr>
          <w:rFonts w:ascii="Arial" w:hAnsi="Arial" w:cs="Arial"/>
          <w:b/>
          <w:b/>
          <w:lang w:val="es-ES" w:eastAsia="es-ES_tradnl" w:bidi="ar-SA"/>
        </w:rPr>
      </w:pPr>
      <w:r>
        <w:rPr>
          <w:rFonts w:cs="Arial" w:ascii="Arial" w:hAnsi="Arial"/>
          <w:b/>
          <w:lang w:val="es-ES" w:eastAsia="es-ES_tradnl" w:bidi="ar-SA"/>
        </w:rPr>
        <w:t xml:space="preserve">La razón aritmética de dos cantidades es la división de dichas cantidades. 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  <w:t xml:space="preserve">La razón aritmética se puede escribir juntando las dos cantidades con el signo : o bien con el signo /. 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  <w:t>Así, la razón aritmética de 6 a 4 se escribe: 6:4 ó 6/4.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  <w:t xml:space="preserve">El primer término de una razón aritmética recibe el nombre de reciproca y el segundo el de consecuente. 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  <w:t>Así en la razón 6/4, el antecedente es 6 y el consecuente 4.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  <w:t>Como la razón aritmética de dos cantidades no es más que la división indicada de dichas cantidades, las propiedades de las razones aritméticas serán las propiedades de toda multiplicación o división.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  <w:t>a) Si al antecedente de una razón aritmética se le multiplica o divide un número cualquiera, la razón queda aumentada o diminuida el número de veces que indica dicho número.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eastAsia="Arial" w:cs="Arial" w:ascii="Arial" w:hAnsi="Arial"/>
          <w:lang w:val="es-ES" w:eastAsia="es-ES_tradnl" w:bidi="ar-SA"/>
        </w:rPr>
        <w:t xml:space="preserve"> </w:t>
      </w:r>
      <w:r>
        <w:rPr>
          <w:rFonts w:cs="Arial" w:ascii="Arial" w:hAnsi="Arial"/>
          <w:lang w:val="es-ES" w:eastAsia="es-ES_tradnl" w:bidi="ar-SA"/>
        </w:rPr>
        <w:t>b) Si al consecuente de una razón aritmética se le multiplica o se le divide por un número cualquiera, la razón queda disminuida en el primer caso y aumentada en el segundo en la cantidad de veces que indica dicho número.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  <w:t>c) Si al antecedente y consecuente de una razón aritmética se le multiplica o divide por un mismo número, la razón aritmética no varía.</w:t>
      </w:r>
    </w:p>
    <w:p>
      <w:pPr>
        <w:pStyle w:val="Normal"/>
        <w:rPr>
          <w:rFonts w:ascii="Arial" w:hAnsi="Arial" w:cs="Arial"/>
          <w:b/>
          <w:b/>
          <w:lang w:val="es-ES" w:eastAsia="es-ES_tradnl" w:bidi="ar-SA"/>
        </w:rPr>
      </w:pPr>
      <w:bookmarkStart w:id="0" w:name="Proporciones_Aritm.C3.A9ticas"/>
      <w:bookmarkEnd w:id="0"/>
      <w:r>
        <w:rPr>
          <w:rFonts w:cs="Arial" w:ascii="Arial" w:hAnsi="Arial"/>
          <w:b/>
          <w:lang w:val="es-ES" w:eastAsia="es-ES_tradnl" w:bidi="ar-SA"/>
        </w:rPr>
        <w:t>Proporciones Aritméticas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  <w:t xml:space="preserve">Una "proporción aritmética" es la igualdad de dos razones aritméticas. 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  <w:t>Las proporciones aritméticas se pueden representar de dos maneras distintas: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  <w:t xml:space="preserve">a/b = c/d o bien 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  <w:t xml:space="preserve">a:b = c:d 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  <w:t>y se lee "a es a b como c es a d".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  <w:t xml:space="preserve">Los términos primero y cuarto de una proporción aritmética reciben el nombre de extremos, mientras que los términos segundo y tercero se denominan medios. 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  <w:t>Los términos primero y tercero reciben el nombre de antecedentes, mientras que los términos segundo y cuarto se llaman consecuentes.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  <w:t xml:space="preserve">Así sea la proporción aritmética 10:5 = 8:4. 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  <w:t>Los términos 10 y 4 (son extremos) y, 5 y 8 (son medios).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  <w:t xml:space="preserve">Las proporciones aritméticas cuyos medios no son iguales reciben el nombre de proporciones aritméticas discretas. 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  <w:t xml:space="preserve">Por el contrario, si los medios de la proporción aritmética son iguales, ésta recibe el nombre de continua. 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  <w:t>En el caso del ejemplo se trata de una proporción aritmética discreta porque sus medios son desiguales (5 y 8).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  <w:t>En toda proporción aritmética (no continua):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  <w:t xml:space="preserve">El producto de los extremos será igual al producto de los medios. 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  <w:t>(10×4 = 5×8)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  <w:t xml:space="preserve">Se define la media aritmética de una proporción aritmética continua como cada uno de los medios iguales de dicha proporción aritmética. Sea: 10-8::8-6. 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  <w:t>La media aritmética es 8.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  <w:t>La media aritmética de una proporción aritmética es igual a la semisuma de los extremos.</w:t>
      </w:r>
    </w:p>
    <w:p>
      <w:pPr>
        <w:pStyle w:val="Normal"/>
        <w:rPr/>
      </w:pPr>
      <w:r>
        <w:rPr>
          <w:rFonts w:cs="Arial" w:ascii="Arial" w:hAnsi="Arial"/>
          <w:lang w:val="es-ES" w:eastAsia="es-ES_tradnl" w:bidi="ar-SA"/>
        </w:rPr>
        <w:t xml:space="preserve">La </w:t>
      </w:r>
      <w:hyperlink r:id="rId2">
        <w:r>
          <w:rPr>
            <w:rStyle w:val="InternetLink"/>
            <w:rFonts w:cs="Arial" w:ascii="Arial" w:hAnsi="Arial"/>
            <w:color w:val="0000FF"/>
            <w:lang w:val="es-ES" w:eastAsia="es-ES_tradnl" w:bidi="ar-SA"/>
          </w:rPr>
          <w:t>razón geométrica</w:t>
        </w:r>
      </w:hyperlink>
      <w:r>
        <w:rPr>
          <w:rFonts w:cs="Arial" w:ascii="Arial" w:hAnsi="Arial"/>
          <w:lang w:val="es-ES" w:eastAsia="es-ES_tradnl" w:bidi="ar-SA"/>
        </w:rPr>
        <w:t xml:space="preserve"> de dos números es el cociente exacto de dividir el primero a por el segundo b y se representa: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  <w:t xml:space="preserve">a:b 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  <w:t>se lee a es a b como c es a d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  <w:t>Donde el a, b son entero, fraccionario o mixto (desde el punto de la aritmética).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  <w:t>Las razones se pueden escribir de tres maneras diferentes: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  <w:t>Ejemplo: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  <w:t xml:space="preserve">2 es a 1 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  <w:t xml:space="preserve">2:1 /1 </w:t>
      </w:r>
    </w:p>
    <w:p>
      <w:pPr>
        <w:pStyle w:val="Normal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  <w:t xml:space="preserve">2/1 </w:t>
      </w:r>
    </w:p>
    <w:p>
      <w:pPr>
        <w:pStyle w:val="Normal"/>
        <w:rPr/>
      </w:pPr>
      <w:r>
        <w:rPr>
          <w:rFonts w:cs="Arial" w:ascii="Arial" w:hAnsi="Arial"/>
          <w:lang w:val="es-ES" w:eastAsia="es-ES_tradnl" w:bidi="ar-SA"/>
        </w:rPr>
        <w:t xml:space="preserve">Por lo tanto toda razón se puede expresar como una </w:t>
      </w:r>
      <w:hyperlink r:id="rId3">
        <w:r>
          <w:rPr>
            <w:rStyle w:val="InternetLink"/>
            <w:rFonts w:cs="Arial" w:ascii="Arial" w:hAnsi="Arial"/>
            <w:color w:val="0000FF"/>
            <w:lang w:val="es-ES" w:eastAsia="es-ES_tradnl" w:bidi="ar-SA"/>
          </w:rPr>
          <w:t>fracción</w:t>
        </w:r>
      </w:hyperlink>
      <w:r>
        <w:rPr>
          <w:rFonts w:cs="Arial" w:ascii="Arial" w:hAnsi="Arial"/>
          <w:lang w:val="es-ES" w:eastAsia="es-ES_tradnl" w:bidi="ar-SA"/>
        </w:rPr>
        <w:t xml:space="preserve"> y eventualmente como un decimal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azón geométric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razón geométrica es la comparación de dos cantidades por su </w:t>
      </w:r>
      <w:hyperlink r:id="rId4">
        <w:r>
          <w:rPr>
            <w:rStyle w:val="InternetLink"/>
            <w:rFonts w:cs="Arial" w:ascii="Arial" w:hAnsi="Arial"/>
            <w:lang w:val="es-ES"/>
          </w:rPr>
          <w:t>cociente</w:t>
        </w:r>
      </w:hyperlink>
      <w:r>
        <w:rPr>
          <w:rFonts w:cs="Arial" w:ascii="Arial" w:hAnsi="Arial"/>
          <w:lang w:val="es-ES"/>
        </w:rPr>
        <w:t xml:space="preserve">, en donde se ve cuántas veces contiene una a la otra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 necesario tener el dominio o rango para poder sacarl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jemplo: 18 entre 6 es igual a 3 (18 tiene tres veces seis); su razón geométrica es 3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razón se puede escribir de 3 formas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jemplo A. 50 sobre 70 B. 50 es a 70 C. 50: 70 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El numerador de la razón se llama </w:t>
      </w:r>
      <w:hyperlink r:id="rId5">
        <w:r>
          <w:rPr>
            <w:rStyle w:val="InternetLink"/>
            <w:rFonts w:cs="Arial" w:ascii="Arial" w:hAnsi="Arial"/>
            <w:lang w:val="es-ES"/>
          </w:rPr>
          <w:t>antecedente</w:t>
        </w:r>
      </w:hyperlink>
      <w:r>
        <w:rPr>
          <w:rFonts w:cs="Arial" w:ascii="Arial" w:hAnsi="Arial"/>
          <w:lang w:val="es-ES"/>
        </w:rPr>
        <w:t xml:space="preserve"> debido a que puede haberse dividido o multiplicado.</w:t>
      </w:r>
    </w:p>
    <w:p>
      <w:pPr>
        <w:pStyle w:val="Normal"/>
        <w:spacing w:before="0" w:after="120"/>
        <w:rPr>
          <w:rFonts w:ascii="Arial" w:hAnsi="Arial" w:cs="Arial"/>
          <w:lang w:val="es-ES" w:eastAsia="es-ES_tradnl" w:bidi="ar-SA"/>
        </w:rPr>
      </w:pPr>
      <w:r>
        <w:rPr>
          <w:rFonts w:cs="Arial" w:ascii="Arial" w:hAnsi="Arial"/>
          <w:lang w:val="es-ES" w:eastAsia="es-ES_tradnl" w:bidi="ar-SA"/>
        </w:rPr>
      </w:r>
    </w:p>
    <w:sectPr>
      <w:headerReference w:type="default" r:id="rId6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ES_tradn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s-ES_tradn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s-ES_tradnl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s-ES_tradnl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s-ES_tradnl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s-ES_tradnl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s-ES_tradnl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s-ES_tradnl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s-ES_tradnl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F81BD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 w:bidi="en-US"/>
    </w:rPr>
  </w:style>
  <w:style w:type="character" w:styleId="EncabezadoCar">
    <w:name w:val="Encabezado Car"/>
    <w:basedOn w:val="Fuentedeprrafopredeter"/>
    <w:qFormat/>
    <w:rPr>
      <w:sz w:val="22"/>
      <w:szCs w:val="22"/>
      <w:lang w:val="en-US" w:bidi="en-U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_tradn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 w:bidi="ar-SA"/>
    </w:rPr>
  </w:style>
  <w:style w:type="paragraph" w:styleId="Sinespaciado">
    <w:name w:val="Sin espaciado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  <w:sz w:val="20"/>
      <w:szCs w:val="20"/>
      <w:lang w:val="es-ES_tradnl" w:bidi="ar-SA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s-ES_tradnl" w:bidi="ar-SA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Raz&#243;n_geom&#233;trica" TargetMode="External"/><Relationship Id="rId3" Type="http://schemas.openxmlformats.org/officeDocument/2006/relationships/hyperlink" Target="http://es.wikipedia.org/wiki/Fracci&#243;n" TargetMode="External"/><Relationship Id="rId4" Type="http://schemas.openxmlformats.org/officeDocument/2006/relationships/hyperlink" Target="http://es.wikipedia.org/wiki/Cociente" TargetMode="External"/><Relationship Id="rId5" Type="http://schemas.openxmlformats.org/officeDocument/2006/relationships/hyperlink" Target="http://es.wikipedia.org/wiki/Antecedent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32:00Z</dcterms:created>
  <dc:creator>Ramon Rafanell</dc:creator>
  <dc:description/>
  <dc:language>en-US</dc:language>
  <cp:lastModifiedBy>Ramon Rafanell</cp:lastModifiedBy>
  <dcterms:modified xsi:type="dcterms:W3CDTF">2009-07-28T10:32:00Z</dcterms:modified>
  <cp:revision>2</cp:revision>
  <dc:subject/>
  <dc:title/>
</cp:coreProperties>
</file>