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2.L’ADN i la seva informació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bservem ARN, veiem que porta una base canviada: Uracil per Timina.</w:t>
      </w:r>
    </w:p>
    <w:p>
      <w:pPr>
        <w:pStyle w:val="Normal"/>
        <w:rPr/>
      </w:pPr>
      <w:r>
        <w:rPr/>
        <w:t>Els informàtics ja saben perque cal marcar amb un bit – unitat lògica binària -  addicional, un conjunt de bits, per identificar-lo.</w:t>
      </w:r>
    </w:p>
    <w:p>
      <w:pPr>
        <w:pStyle w:val="Normal"/>
        <w:rPr/>
      </w:pPr>
      <w:r>
        <w:rPr/>
        <w:t>Si donem a cada gen, el valor equivalent a una paraula amb quatre lletres, - G A C T – i 3.10</w:t>
      </w:r>
      <w:r>
        <w:rPr>
          <w:vertAlign w:val="superscript"/>
        </w:rPr>
        <w:t xml:space="preserve">6  </w:t>
      </w:r>
      <w:r>
        <w:rPr/>
        <w:t>gens a cada celula, tind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0</w:t>
      </w:r>
      <w:r>
        <w:rPr>
          <w:vertAlign w:val="superscript"/>
        </w:rPr>
        <w:t>6</w:t>
      </w:r>
      <w:r>
        <w:rPr/>
        <w:t xml:space="preserve"> x 4 / 70 caràcters per linea                  = 170 000 lineas per cel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0 000 linea / 50 lineas per pagina            = 3 400 pagin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 400 pagines /  250 pagines per tomo        = 34 volums per celul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el cos te 50.10</w:t>
      </w:r>
      <w:r>
        <w:rPr>
          <w:vertAlign w:val="superscript"/>
        </w:rPr>
        <w:t xml:space="preserve">12 </w:t>
      </w:r>
      <w:r>
        <w:rPr/>
        <w:t>cel·les x 34 volums       = 1 700.10</w:t>
      </w:r>
      <w:r>
        <w:rPr>
          <w:vertAlign w:val="superscript"/>
        </w:rPr>
        <w:t xml:space="preserve">12 </w:t>
      </w:r>
      <w:r>
        <w:rPr/>
        <w:t>tomo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 cos complet, equival a una biblioteca amb: 1 700 000 000 000 000 vol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Cada celula te un treball específic en la construcció del cos: Cal fer ulls, oïdes, mans i peus, pulmons i cor, etc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Personalment, tinc problemes amb això de tomos i/o volums. Encara que en Fabra no ho trobi be, prefereixo volum a t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grec;</w:t>
        <w:tab/>
        <w:t>Tomo significa tall, tallar. Busqueu Tomografia en una enciclopèdia</w:t>
      </w:r>
    </w:p>
    <w:p>
      <w:pPr>
        <w:pStyle w:val="Normal"/>
        <w:rPr/>
      </w:pPr>
      <w:r>
        <w:rPr/>
        <w:t>Geometria:</w:t>
        <w:tab/>
        <w:t>Volum significa un cos amb mes de dues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en Fabra mana, encara que no era lingüista i si Enginyer Industrial i Catedràtic de Física a Bilbao. Quines coses hem de v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celula porta l’informacio completa per la construcció, conservació i reproducció del o d’un cos, sigui vegetal o animal. Ara per ara, no tenim cap Vademecum – del llatí – d’aquesta magn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e Natura, amb els individus, no es tan “mare” com es vol fer creure en certs ambients. Només s’interessa per la conservació de l’espècie i l’importa un rave el que passa amb l’individu, una vegada ha completat la seva obligació: Reproduir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me, durant uns quants milions d’anys, ha tingut una probabilitat de vida de uns 35 a 45 anys. Mes o men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 anys per arribar a la pubertat.</w:t>
      </w:r>
    </w:p>
    <w:p>
      <w:pPr>
        <w:pStyle w:val="Normal"/>
        <w:rPr/>
      </w:pPr>
      <w:r>
        <w:rPr/>
        <w:tab/>
        <w:t>15 anys mes per poguer criar.</w:t>
      </w:r>
    </w:p>
    <w:p>
      <w:pPr>
        <w:pStyle w:val="Normal"/>
        <w:rPr/>
      </w:pPr>
      <w:r>
        <w:rPr/>
        <w:tab/>
        <w:t>15 anys mes per cuidar i ensenyar a les c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rès i de cara a la evolució, ja no importa el que passi amb l’individu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que ara durem mes, es mes degut a l’aplicació de la Tecnologia de que es disposa, que per l’interès de la Mare Natura.</w:t>
      </w:r>
    </w:p>
    <w:p>
      <w:pPr>
        <w:pStyle w:val="Normal"/>
        <w:ind w:left="705" w:hanging="0"/>
        <w:rPr/>
      </w:pPr>
      <w:r>
        <w:rPr/>
        <w:t xml:space="preserve">Es mes: El que ara passem dels 40 anys, es només una manera de fer la punyeta a la natura: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Un consum inútil d’energia, de cara a la conservació i evolució de l’espè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et, som l’única espècie que en els últims dos-cents anys, ha doblat la seva esperança de v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Europa, de 35 a 70 anys.</w:t>
      </w:r>
    </w:p>
    <w:p>
      <w:pPr>
        <w:pStyle w:val="Normal"/>
        <w:rPr/>
      </w:pPr>
      <w:r>
        <w:rPr/>
        <w:tab/>
        <w:t>Al Japó,    de 35 a 85 anys</w:t>
      </w:r>
    </w:p>
    <w:p>
      <w:pPr>
        <w:pStyle w:val="Normal"/>
        <w:rPr/>
      </w:pPr>
      <w:r>
        <w:rPr/>
        <w:tab/>
        <w:t>A Àfrica     de 35 a 55 anys</w:t>
      </w:r>
    </w:p>
    <w:p>
      <w:pPr>
        <w:pStyle w:val="Normal"/>
        <w:rPr/>
      </w:pPr>
      <w:r>
        <w:rPr/>
        <w:tab/>
        <w:t>A Àsia,      de 35 a 60 a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ísticament de forma global:          (  70 + 85 + 55 + 60 ) / 4 = 67,5</w:t>
        <w:tab/>
        <w:t xml:space="preserve">      67,5 – 35 = 32,5 anys mes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02:00Z</dcterms:created>
  <dc:creator>*</dc:creator>
  <dc:description/>
  <dc:language>en-US</dc:language>
  <cp:lastModifiedBy>*</cp:lastModifiedBy>
  <dcterms:modified xsi:type="dcterms:W3CDTF">2003-02-20T20:52:00Z</dcterms:modified>
  <cp:revision>1</cp:revision>
  <dc:subject/>
  <dc:title>F</dc:title>
</cp:coreProperties>
</file>