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1.3/3.Comunicacions i satèl·lits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emissió i recepció terrestre – dintre l’atmosfera – varia el factor k – factor d’absorció – en la formula empírica donada anteriorment per la emissió via satèl·lit, el factor k varia entre 0,003 i 0,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ciutat normal, k s’aproxima a 0,003. Exemple de calc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emissora per F.M. cobrint uns 20 km,</w:t>
        <w:tab/>
        <w:tab/>
        <w:t xml:space="preserve">Antena: Un dip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50 mV/m a recepció sobre Ri = 50 </w:t>
      </w:r>
      <w:r>
        <w:rPr>
          <w:rFonts w:cs="Arial"/>
        </w:rPr>
        <w:t>Ω</w:t>
        <w:tab/>
        <w:tab/>
        <w:t xml:space="preserve">Factor k = 0.00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i = ( 50.10 </w:t>
      </w:r>
      <w:r>
        <w:rPr>
          <w:vertAlign w:val="superscript"/>
        </w:rPr>
        <w:t>-3</w:t>
      </w:r>
      <w:r>
        <w:rPr/>
        <w:t xml:space="preserve"> mV )</w:t>
      </w:r>
      <w:r>
        <w:rPr>
          <w:vertAlign w:val="superscript"/>
        </w:rPr>
        <w:t>2</w:t>
      </w:r>
      <w:r>
        <w:rPr/>
        <w:t xml:space="preserve"> / 50 </w:t>
      </w:r>
      <w:r>
        <w:rPr>
          <w:rFonts w:cs="Arial"/>
        </w:rPr>
        <w:t>Ω</w:t>
      </w:r>
      <w:r>
        <w:rPr/>
        <w:t xml:space="preserve"> ) =  50.10</w:t>
      </w:r>
      <w:r>
        <w:rPr>
          <w:vertAlign w:val="superscript"/>
        </w:rPr>
        <w:t xml:space="preserve">-6 </w:t>
      </w:r>
      <w:r>
        <w:rPr/>
        <w:t xml:space="preserve">W  </w:t>
        <w:tab/>
        <w:t xml:space="preserve">50 microwats sobre Ri = 50 </w:t>
      </w:r>
      <w:r>
        <w:rPr>
          <w:rFonts w:cs="Arial"/>
        </w:rPr>
        <w:t>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 = ( 50.10</w:t>
      </w:r>
      <w:r>
        <w:rPr>
          <w:vertAlign w:val="superscript"/>
        </w:rPr>
        <w:t>-6</w:t>
      </w:r>
      <w:r>
        <w:rPr/>
        <w:t xml:space="preserve"> x 20 000 m / 0.0035 )</w:t>
      </w:r>
      <w:r>
        <w:rPr>
          <w:vertAlign w:val="superscript"/>
        </w:rPr>
        <w:t xml:space="preserve">2 </w:t>
      </w:r>
      <w:r>
        <w:rPr/>
        <w:t xml:space="preserve"> = 81 kW.</w:t>
        <w:tab/>
        <w:t>Potencia a l’emi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a emissora i potencia típica, per cobrir la superfície de ciutats com Barcelona, Paris, Londr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s de continuar, caldrà passar una “ullada” al decibel (dB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 el calcul de circuits, quasi sempre cal determinar pèrdues i/o ganancies dels circ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calcul en d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potencies</w:t>
      </w:r>
      <w:r>
        <w:rPr/>
        <w:t>:</w:t>
        <w:tab/>
        <w:tab/>
        <w:t>10 x log(Po / Pi)</w:t>
        <w:tab/>
        <w:tab/>
        <w:t>Po = Potencia de sorti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  = Potencia d’en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ncia:</w:t>
        <w:tab/>
        <w:tab/>
        <w:t xml:space="preserve">Po = 2 W   </w:t>
        <w:tab/>
        <w:t>Pi = .02 W</w:t>
        <w:tab/>
        <w:t>dB = 10 x log(2 / 0.02) = + 2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dua:</w:t>
        <w:tab/>
        <w:tab/>
        <w:tab/>
        <w:t>Po = 0,02 W</w:t>
        <w:tab/>
        <w:t>Pi = 2 W</w:t>
        <w:tab/>
        <w:t>dB = 10 x log(0,02 / 2) = - 2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intensitats</w:t>
      </w:r>
      <w:r>
        <w:rPr/>
        <w:t>:</w:t>
        <w:tab/>
        <w:tab/>
        <w:t>20 x log(Io / Ii)</w:t>
        <w:tab/>
        <w:tab/>
        <w:tab/>
        <w:t>Io = Intensitat de sorti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i  = Intensitat d’en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ncia:</w:t>
        <w:tab/>
        <w:tab/>
        <w:t>Io = 20 A</w:t>
        <w:tab/>
        <w:t>Ii = 2 A</w:t>
        <w:tab/>
        <w:tab/>
        <w:t>dB = 20 x log(20 / 2) = + 2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dua:</w:t>
        <w:tab/>
        <w:tab/>
        <w:tab/>
        <w:t>Io = 2 A</w:t>
        <w:tab/>
        <w:tab/>
        <w:t>Ii = 20 A</w:t>
        <w:tab/>
        <w:t>dB = 20 x log(2 / 20) = - 2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voltatges</w:t>
      </w:r>
      <w:r>
        <w:rPr/>
        <w:t>:</w:t>
        <w:tab/>
        <w:tab/>
        <w:t>20 x log(Uo / Ui)</w:t>
        <w:tab/>
        <w:tab/>
        <w:t>Uo = voltatge de sorti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i  = voltatge d’en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ncia:</w:t>
        <w:tab/>
        <w:tab/>
        <w:t>Uo = 15 V</w:t>
        <w:tab/>
        <w:t>Ui = 0,01 V</w:t>
        <w:tab/>
        <w:t>dB = 20 x log(15 / 0,01) = + 63,5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dua:</w:t>
        <w:tab/>
        <w:tab/>
        <w:tab/>
        <w:t>Uo = 3 V</w:t>
        <w:tab/>
        <w:t>Ui = 12 V</w:t>
        <w:tab/>
        <w:t>dB = 20 x log(3 / 15)     =  - 12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forma per aproximac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a:</w:t>
        <w:tab/>
        <w:tab/>
        <w:t>- 6 dB = P / 2</w:t>
        <w:tab/>
        <w:tab/>
        <w:tab/>
        <w:t>+ 6 dB = P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at:</w:t>
        <w:tab/>
        <w:tab/>
        <w:t>- 3 dB = I / 2</w:t>
        <w:tab/>
        <w:tab/>
        <w:tab/>
        <w:t>+ 3 dB = I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tge:</w:t>
        <w:tab/>
        <w:tab/>
        <w:t>- 3 dB = U / 2</w:t>
        <w:tab/>
        <w:tab/>
        <w:tab/>
        <w:t>+ 3 dB = U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’aplicació:  En la representació de una corba de ressonància, els extrems de la banda passant ( fs  i  fi ) estan per sota – 3 dB dels valors de I i U i a – 6dB del valor de potencia màxima a  frequencia de ressonà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itat de l’intensitat o voltat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itat de la potencia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5:38:00Z</dcterms:created>
  <dc:creator>*</dc:creator>
  <dc:description/>
  <dc:language>en-US</dc:language>
  <cp:lastModifiedBy>*</cp:lastModifiedBy>
  <dcterms:modified xsi:type="dcterms:W3CDTF">2003-03-01T17:05:00Z</dcterms:modified>
  <cp:revision>1</cp:revision>
  <dc:subject/>
  <dc:title>F</dc:title>
</cp:coreProperties>
</file>