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NO A2 </w:t>
        <w:tab/>
        <w:tab/>
        <w:tab/>
        <w:t>F.P.</w:t>
        <w:tab/>
        <w:t xml:space="preserve">E.I. </w:t>
        <w:tab/>
        <w:t>23/10/76</w:t>
        <w:tab/>
        <w:t>R.Rafa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cem per fer “comptes”.  Dos anys, a 140 dies lectius cada any i 2,5 hores cada dia lecti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 anys x 140 dies x 2,5 hores </w:t>
        <w:tab/>
        <w:tab/>
        <w:tab/>
        <w:t>700 hores de “cla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blen moltes hores, pro podem fer que sembli menys temps:  A 8 hores diàries, ho faríem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00 hores / 8 hores </w:t>
        <w:tab/>
        <w:tab/>
        <w:tab/>
        <w:tab/>
        <w:t xml:space="preserve"> 87,5 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-ho mes “curt”: El curs en mesos:</w:t>
        <w:tab/>
        <w:tab/>
        <w:tab/>
        <w:t>Cada mes = 4 setmanes amb 5 dies hàbil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ies al mes = 4 setmanes x 5 dies = 20 dies. </w:t>
        <w:tab/>
        <w:t>87.5 dies / 20 dies = 4,3  me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rentment, ja no son 2 anys. Això del temps, es una mica complicat en el camp de la Ciè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s a Einstein, el temps era una cosa seria, invariable en tots els llocs i igual per tothom. Amb ell i Paulov – un neuròleg rus - la “cosa” s’embolica: Resulta que tenim un temps que s’estira i s’arronsa segons Einstein i un temps psicològic segons Paulov, que depend de l’edat – entre altres factors – del individu que l’observa. Ho sigui qu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mes del temps </w:t>
      </w:r>
      <w:r>
        <w:rPr>
          <w:u w:val="single"/>
        </w:rPr>
        <w:t xml:space="preserve">relatiu </w:t>
      </w:r>
      <w:r>
        <w:rPr/>
        <w:t xml:space="preserve"> també tenim un temps </w:t>
      </w:r>
      <w:r>
        <w:rPr>
          <w:u w:val="single"/>
        </w:rPr>
        <w:t>psicològic,</w:t>
      </w:r>
      <w:r>
        <w:rPr/>
        <w:t xml:space="preserve"> no mesurables amb cap rellot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 tenir – fer-nos una idea del temps psicològic – aplicant la </w:t>
      </w:r>
      <w:r>
        <w:rPr>
          <w:u w:val="single"/>
        </w:rPr>
        <w:t>regla d’interè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L’edat estarà representada per el capital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l temps del curs, representat per el percentatg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l temps psicològic representat per l’interè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ercentatge = capital x interès / 100 </w:t>
        <w:tab/>
        <w:tab/>
        <w:t xml:space="preserve">p = c x i / 100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terès = percentatge x 100 / capital  </w:t>
        <w:tab/>
        <w:tab/>
        <w:t>i = p x 100 / 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lumne de 16 anys: </w:t>
        <w:tab/>
        <w:tab/>
        <w:tab/>
        <w:tab/>
        <w:t>Alumne de 52 any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anys x 100 / 16 anys = 12,5 %</w:t>
        <w:tab/>
        <w:tab/>
        <w:t>2 anys x 100 / 52 anys = 3,8 %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questa relacio – 12,5 / 3,8 = 3,3 – tenim una </w:t>
      </w:r>
      <w:r>
        <w:rPr>
          <w:u w:val="single"/>
        </w:rPr>
        <w:t>representació matemàtica</w:t>
      </w:r>
      <w:r>
        <w:rPr/>
        <w:t xml:space="preserve"> del temps que representen 2 anys, per dues persones diferents i de diferent edat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a persona de mes edat. disposa de menys temps  psicològic – 3,3 vegades menys  -  per acabar els estudis de la Mestria Electrò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rem a continuació, com </w:t>
      </w:r>
      <w:r>
        <w:rPr>
          <w:u w:val="single"/>
        </w:rPr>
        <w:t>Einstein</w:t>
      </w:r>
      <w:r>
        <w:rPr/>
        <w:t xml:space="preserve"> encara “embolica mes la troca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i, temps, masa i energia,  tenen unes dimensions que depenen de la velocitat a que es desplacen i de l’observador – inmovil – que els mesur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ra, a mes a mes, tenim un espai-temps i una masa-energia “relativistes”. Es a dir: Que tenim temps i espais, que s’allarguen i s’escurcen segons com es miren i des de ahont es mi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Una de tantes coses en les que mai pensa la gent,  es que els rellotges no mesuren la </w:t>
      </w:r>
      <w:r>
        <w:rPr>
          <w:u w:val="single"/>
        </w:rPr>
        <w:t>velocitat del temps</w:t>
      </w:r>
      <w:r>
        <w:rPr/>
        <w:t xml:space="preserve">. Nomes mesuren </w:t>
      </w:r>
      <w:r>
        <w:rPr>
          <w:u w:val="single"/>
        </w:rPr>
        <w:t>intervals</w:t>
      </w:r>
      <w:r>
        <w:rPr/>
        <w:t xml:space="preserve"> del temps. Igual que, amb una regla de 1 metre, no es mesura </w:t>
      </w:r>
      <w:r>
        <w:rPr>
          <w:u w:val="single"/>
        </w:rPr>
        <w:t>la velocitat de l’espai</w:t>
      </w:r>
      <w:r>
        <w:rPr/>
        <w:t>. Nomes i</w:t>
      </w:r>
      <w:r>
        <w:rPr>
          <w:u w:val="single"/>
        </w:rPr>
        <w:t>ntervals</w:t>
      </w:r>
      <w:r>
        <w:rPr/>
        <w:t xml:space="preserve"> de l’espai. Pro tranquils: Podrem veure, com deia no se qui, qu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s matemàtiques permeten expressar de forma senzilla, idees compl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atació del temps relativista:</w:t>
        <w:tab/>
        <w:tab/>
        <w:tab/>
        <w:tab/>
        <w:t xml:space="preserve">tr = to x  </w:t>
      </w:r>
      <w:r>
        <w:rPr>
          <w:rFonts w:cs="Arial"/>
        </w:rPr>
        <w:t>√</w:t>
      </w:r>
      <w:r>
        <w:rPr/>
        <w:t xml:space="preserve"> (1 – (v</w:t>
      </w:r>
      <w:r>
        <w:rPr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: Temps en moviment </w:t>
        <w:tab/>
        <w:t>To: Temps en repòs.</w:t>
        <w:tab/>
        <w:t>v: velocitat del temps</w:t>
        <w:tab/>
        <w:t>c: velocitat de la llum</w:t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3:46:00Z</dcterms:created>
  <dc:creator>*</dc:creator>
  <dc:description/>
  <dc:language>en-US</dc:language>
  <cp:lastModifiedBy>Amadeu Olivella</cp:lastModifiedBy>
  <cp:lastPrinted>2003-04-27T15:47:00Z</cp:lastPrinted>
  <dcterms:modified xsi:type="dcterms:W3CDTF">2003-05-03T06:36:00Z</dcterms:modified>
  <cp:revision>5</cp:revision>
  <dc:subject/>
  <dc:title>Comencem el 1er dels dos cursos de Mestria, per Electrònica Industrial</dc:title>
</cp:coreProperties>
</file>