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20"/>
        <w:rPr/>
      </w:pPr>
      <w:r>
        <w:rPr/>
        <w:t xml:space="preserve">El Borde del </w:t>
      </w:r>
      <w:r>
        <w:rPr>
          <w:szCs w:val="30"/>
        </w:rPr>
        <w:t>Espacio</w:t>
      </w:r>
      <w:r>
        <w:rPr/>
        <w:t>: MiG-25</w:t>
      </w:r>
    </w:p>
    <w:p>
      <w:pPr>
        <w:pStyle w:val="Heading2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Características Principales del Pr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60"/>
        <w:rPr/>
      </w:pPr>
      <w:r>
        <w:rPr>
          <w:color w:val="000000"/>
        </w:rPr>
        <w:t xml:space="preserve">- Vuelo de 30 minutos hasta el Borde del Espacio Terrestre a bordo de un MiG-25 "Foxbat" o L-39 "Albatross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60"/>
        <w:rPr>
          <w:color w:val="000000"/>
        </w:rPr>
      </w:pPr>
      <w:r>
        <w:rPr>
          <w:color w:val="000000"/>
        </w:rPr>
        <w:t xml:space="preserve">- Estancia de cuatro noches en uno de los hoteles más exclusivos de Mosc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60"/>
        <w:rPr>
          <w:color w:val="000000"/>
        </w:rPr>
      </w:pPr>
      <w:r>
        <w:rPr>
          <w:color w:val="000000"/>
        </w:rPr>
        <w:t xml:space="preserve">- Las únicas personas que estarán a mayor altura que tú durante el vuelo serán los astronautas y los clientes de Space Adventures que se encuentran en la estación espaci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374"/>
        <w:rPr>
          <w:color w:val="000000"/>
        </w:rPr>
      </w:pPr>
      <w:r>
        <w:rPr>
          <w:color w:val="000000"/>
        </w:rPr>
        <w:t xml:space="preserve">- DVD con fotografías y vídeos de tu experiencia realizado por uno de los mejores fotógrafos aeroespaciales de Rusia. </w:t>
      </w:r>
    </w:p>
    <w:p>
      <w:pPr>
        <w:pStyle w:val="Heading2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Hoy, ningún avión de combate es más veloz… ni puede volar más alto.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2,5 veces la velocidad del sonido y una altitud tres veces superior a la del monte Everest, incluso el escritor y aventurero James Clash tuvo dificultades para encontrar las palabras que describiesen fielmente su viaje a bordo del MiG-25.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21.000 metros alcanzamos 2,5 veces la velocidad del sonido y seguíamos ascendiendo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 cielo se volvió profundamente azul y la curvatura de la tierra era claramente visible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24.000 metros, el cielo es de un frío color negro y se observan tonos azules translúcidos en el horizonte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os mío, pensé, así que ésta es la atmósfera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ba impresionado por su delgadez” –James M. Clash, Forbes Magazine.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“Paso al Espacio” te sumergirá en el espectáculo, los sonidos y las sensaciones que caracterizan a un vuelo espacial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incomparable experiencia convenció a Dennos Tito, primer turista espacial orbital de que necesitaba ir más allá –y sabemos que a ti te ocurrirá lo mismo.</w:t>
      </w:r>
    </w:p>
    <w:p>
      <w:pPr>
        <w:pStyle w:val="Heading2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atiendo Récords: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septiembre de 1967, un MiG-25 estableció el record del mundo de velocidad alcanzando 2.982 km/h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ubo de transcurrir más de una década para que este record fuera superado por el SR-71 Blackbird americano que, en julio de 1976, alcanzó 3.244 km/h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 25 de julio de 1973, un Ye-266 que utilizaba el mismo fuselaje que el MiG-25 pero equipado con motores más potentes batió, con 36.230 m, el record mundial absoluto en altura i velocidad de un avión con motor atmosférico con despegue desde tierra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31 de agosto de 1977, un MiG-25 (E-266M) modificado estableció un nuevo récord ascendiendo a 37.650 m.</w:t>
      </w:r>
    </w:p>
    <w:p>
      <w:pPr>
        <w:pStyle w:val="Heading2"/>
        <w:spacing w:before="0" w:after="120"/>
        <w:rPr/>
      </w:pPr>
      <w:r>
        <w:rPr/>
        <w:t>La Experiencia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el entrenamiento se otorga gran importancia a la preparación física que pondrá a punto a los astronautas para la experiencia del viaje espacial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a, sin embargo, podrá aproximarte tanto a la visión que tienen los astronautas desde el espacio como la cabina de un MiG-25 a 25 km de altura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de casi tres veces la altitud del monte Everest, la vista se pierde en la oscuridad del espacio y bajo ti surge impresionantemente clara la curvatura de la Tierra y un horizonte de 1.100 km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ar a 2,5 veces la velocidad del sonido o a 1,6 km cada dos segundos es la experiencia más estimulante que nadie puede experimentar.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de 1994, aventureros de todo el mundo han visitado el Gromov Flight Research Institute situado en la Base Aérea de Zhukovsky, en las afueras de Moscú, Rusia, para volar a bordo de un MiG-25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Base Aérea de Zhukovsky es el equivalente ruso a la Base Edwards en California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 centro es utilizado como instalaciones de prueba por los principales organismos de diseño y construcción de aviones del país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ravés de la Asociación con el Flight Research Institute, ofrecemos vuelos a bordo de estos aviones de combate de grandes prestaciones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s vuelos son organizados en la Estación Aérea Ramenskoye por nuestros expertos pilotos rusos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Administración de Aviación Rusa ha homologado todos nuestros aviones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ante los últimos nueve años, hemos organizado más de 2.000 vuelos, en diferentes aviones, con pasajeros procedentes de todo del mundo.</w:t>
      </w:r>
    </w:p>
    <w:p>
      <w:pPr>
        <w:pStyle w:val="Heading2"/>
        <w:spacing w:before="0" w:after="120"/>
        <w:rPr/>
      </w:pPr>
      <w:r>
        <w:rPr/>
        <w:t>Tus Pilotos</w:t>
      </w:r>
    </w:p>
    <w:p>
      <w:pPr>
        <w:pStyle w:val="Heading2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Vladimir Loginovski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do por muchos como el “Mejor Copiloto de Rusia”, Vladimir Loginovski se graduó por la Escuela Superior de Aviación Militar de Kacha en 1982 y se incorporó a las Fuerzas Aéreas Soviéticas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rvió como piloto de cazas en Georgia y Checoslovaquia hasta 1987, año en el que se matriculó en la Escuela de Pilotos de Pruebas Industriales del Ministerio de Aviación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 su graduación se incorporó al Gromov Flight Research Institute como piloto de pruebas experimental.</w:t>
      </w:r>
    </w:p>
    <w:p>
      <w:pPr>
        <w:pStyle w:val="Heading2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August Reinbach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s graduarse en la escuela secundaria en 1977, August se matriculó en la Escuela Superior de Aviación Militar de Tambov para Pilotos de Bombarderos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ados sus estudios, se incorporó a las Fuerzas Aéreas Soviéticas donde sirvió como instructor de pilotos durante 11 años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gust dejó las fuerzas aéreas en 1992 para matricularse en la Escuela de Pilotos de Pruebas Industriales del Ministerio de Aviación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ante tres años ha sido piloto de pruebas experimentales en el Gromov Flight Research Institute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e miembro del equipo acrobático ruso y campeón nacional de Rusia en la categoría L-39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nque la especialidad de August son los L-39, ha pilotado más de treinta tipos de aviones e intervenido en múltiples demostraciones aeronáuticas.</w:t>
      </w:r>
    </w:p>
    <w:p>
      <w:pPr>
        <w:pStyle w:val="Heading2"/>
        <w:spacing w:before="0" w:after="12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Alexander Pavlov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jo del famoso piloto de pruebas ruso Valery Pavlov fallecido en 1994 durante la prueba de un avión a reacción, Alexander Pavlov nació en 1969 en la ciudad de Zhukovsky, Moscú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rvió en el ejército desde 1986 y 1992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 1990 se graduó por la Escuela Superior de Aviación Militar de Harkov y sirvió en las Fuerzas Aéreas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 1992, Alexander pasó a la reserva y en 1993 se graduó en la Escuela de Pilotos de Pruebas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de 1992 sirve en el Gromov Flight Research Institute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exander ha probado aviones a reacción MIG-29, Su-24, Su-27 y Su-30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tre los “pilotos de pruebas” es miembro del grupo de pilotos acrobáticos que pilotan aviones Su-27.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 grupo está dirigido por el héroe ruso Anatoly Kvochur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D5CEC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1:00Z</dcterms:created>
  <dc:creator>rafanell</dc:creator>
  <dc:description/>
  <cp:keywords/>
  <dc:language>en-US</dc:language>
  <cp:lastModifiedBy>rafanell</cp:lastModifiedBy>
  <dcterms:modified xsi:type="dcterms:W3CDTF">2007-01-02T12:09:00Z</dcterms:modified>
  <cp:revision>6</cp:revision>
  <dc:subject/>
  <dc:title>El Borde del Espacio: MiG-25</dc:title>
</cp:coreProperties>
</file>